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744"/>
        <w:gridCol w:w="2188"/>
        <w:gridCol w:w="984"/>
        <w:gridCol w:w="1345"/>
        <w:gridCol w:w="984"/>
        <w:gridCol w:w="984"/>
        <w:gridCol w:w="1225"/>
        <w:gridCol w:w="503"/>
      </w:tblGrid>
      <w:tr>
        <w:trPr>
          <w:trHeight w:val="420" w:hRule="atLeast"/>
        </w:trPr>
        <w:tc>
          <w:tcPr>
            <w:tcW w:w="946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/>
            </w:pPr>
            <w:bookmarkStart w:id="0" w:name="RANGE!A1%3AI263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头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部分旗县区教育系统面向社会公开招聘工作人员笔试成绩</w:t>
            </w:r>
            <w:bookmarkEnd w:id="0"/>
          </w:p>
        </w:tc>
      </w:tr>
      <w:tr>
        <w:trPr>
          <w:trHeight w:val="330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民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身份证号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考岗位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考号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笔试成绩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民族加分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笔试总成绩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蒙古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230219840518604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42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5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851114002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22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870602452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70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890105181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22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8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8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262519871024102X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10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719840912102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62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419900221214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12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262819900915060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40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063519890127324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80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082219881217041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81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519800620151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21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42419891024454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82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032219880122352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50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蒙古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232219910905002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92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5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210219900224304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60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272219901219002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31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900603062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41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219891010322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11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12519891022022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52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119890620652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70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519911205012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81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219900114412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21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210519861130032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71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900716244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82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263019930913792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21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920630248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91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910816452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42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319850710212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10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219900510358X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31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回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880210032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61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10519870907732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42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219910613323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41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蒙古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890928002X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71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5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119880701031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21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01129386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12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880913243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30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840910122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62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蒙古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43019880901236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60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219890620002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70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319881227451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71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蒙古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282519890324272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90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11124032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72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022519821214531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42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219900516102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81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01217002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82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719870202234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51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219870306001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40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蒙古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252719880622452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12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5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319880909421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62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930619214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12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263419870617842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40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00105002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82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419890209033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52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871217002X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41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282919901225325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52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11005003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90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蒙古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42519890508582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61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5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519921213042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90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满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319830405422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32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319920401247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32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920806061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71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220219910910126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41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319930118211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60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219920423234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72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881124001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82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719881008204X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42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1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1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891010302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30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871011332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81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21228004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31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219920610101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22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861127212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42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219891208002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50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880320092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2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43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10806002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2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20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11026122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2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80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890806002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2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11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20921092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2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12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850905004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2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22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12519870702022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2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90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蒙古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20729462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2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92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5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820111092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3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10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20208002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3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32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10115212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3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62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890819002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3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61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11211002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3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50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00806002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3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50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10428242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3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91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00128152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3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20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01206002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3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10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880705341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3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82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20505182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3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71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01229004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3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20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20917001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3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10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01223152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3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11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3119911015002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3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50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790905181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4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30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881018362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4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41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860508062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4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21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10928001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4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31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810826242X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4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53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00412212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4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71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880309212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204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12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262819870915522X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71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9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9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871008186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51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262619861004552X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82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219900411321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30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419920907183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20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262919870806259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12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719920909105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91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282419871211063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31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30419871012204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70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419901008002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32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彝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419880413211X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90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01128062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50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419891208152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71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900711301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81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蒙古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232219880203252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51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5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270119900708402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51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319911031031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70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900704211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72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219880704471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11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00708182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41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蒙古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419910125092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61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5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319930118092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80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881206001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81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7068719841026286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81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319890726151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32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519920517131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12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900729181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52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841210391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50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319931205452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10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219880916536X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32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21211004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12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831021032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21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419920619188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31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920427122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51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20715152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51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419921029062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40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11123522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40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881114006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40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921016186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11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119871008652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41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119840910039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4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72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930320001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22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1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1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319890125426X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90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252719871104392X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63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119911025202X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30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319850712032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62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6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519861125016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70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619930329004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60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5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719861030101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32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719890914231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40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219910329592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90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219890821472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31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回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890815066X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80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219870209002X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81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1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232219870912304X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32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满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319911015272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52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870827183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52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719900519101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31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219911215032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70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219910114032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82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072319890717426X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42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820121124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51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219930208032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80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719901207802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11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219911025412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52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419830624034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60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219910610202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22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蒙古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870627302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40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519900621134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41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10419880525114X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71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319920216092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91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119890819263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1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91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119920629531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22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8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890307091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50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419911118241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20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719910808561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60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蒙古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219861219032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62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5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719910112565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22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319920919246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12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619921001005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41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119910501501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91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719911006533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61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319850411272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62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890212062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52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00408002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81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10817004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10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719910117101X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51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2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881201124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41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蒙古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119900918032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60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5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072219911005632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30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满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61990010800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11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319930429274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80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蒙古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01030002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31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5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6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860616154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13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119890214442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72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901022031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20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319920205422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21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蒙古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220119850520351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80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5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920601062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62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890103092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51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满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319930317032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80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219870212534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50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7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119911111132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52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3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210519821002242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82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2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319890921032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20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890819032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61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6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921027122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91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719891103504X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42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4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920208364X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70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219911104532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21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回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719910228232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11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219900521321X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22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1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891008362X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72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319920219211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21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022219920101908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30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262719920930492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205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40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619870923003X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3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61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619890614004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3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30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10419890429061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3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61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40510341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3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60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719900925102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3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33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9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119901015504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3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20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5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419861121061X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3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51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419911212032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3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81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319930208272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3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23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319840610152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3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61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8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20620004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3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72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5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719901011102X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3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30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4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20210182X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3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91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4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4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419901130004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3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11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870610301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4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62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900325244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4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91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890830421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4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72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00710062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4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91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1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119900110621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4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90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3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870419151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4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22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0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10918001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4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80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850720091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4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32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870617003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4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11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7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319920330452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4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42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6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10307212X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5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42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7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21205002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5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83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9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119910103032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5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62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00901124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5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61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619930201004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5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73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7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蒙古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219850114064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5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60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5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8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319920927186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5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31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719920406382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5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52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4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719911219262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5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70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3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蒙古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00628502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5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727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5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5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219900716412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5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90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蒙古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860915002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5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20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9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5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2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蒙古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202050049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5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71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5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2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蒙古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10709442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5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213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8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5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1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蒙古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870114362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50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92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9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5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1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7293019870928080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5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828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4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汉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0619880920003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5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104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5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蒙古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103190011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5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102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7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5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9.5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男</w:t>
            </w:r>
          </w:p>
        </w:tc>
        <w:tc>
          <w:tcPr>
            <w:tcW w:w="7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蒙古族</w:t>
            </w:r>
          </w:p>
        </w:tc>
        <w:tc>
          <w:tcPr>
            <w:tcW w:w="21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0223199209255215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3050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0102230326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</w:t>
            </w:r>
          </w:p>
        </w:tc>
        <w:tc>
          <w:tcPr>
            <w:tcW w:w="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2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.00 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缺考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76" w:after="76"/>
        <w:ind w:left="300" w:right="30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57:56Z</dcterms:created>
  <dc:creator>Dell</dc:creator>
  <dc:description/>
  <dc:language>en-US</dc:language>
  <cp:lastModifiedBy>Dell</cp:lastModifiedBy>
  <dcterms:modified xsi:type="dcterms:W3CDTF">2015-09-02T02:08:48Z</dcterms:modified>
  <cp:revision>0</cp:revision>
  <dc:subject/>
  <dc:title>包头市2015年部分旗县区教育系统面向社会公开招聘工作人员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