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40"/>
        <w:gridCol w:w="1500"/>
        <w:gridCol w:w="2000"/>
      </w:tblGrid>
      <w:tr>
        <w:trPr>
          <w:trHeight w:val="720" w:hRule="atLeast"/>
        </w:trPr>
        <w:tc>
          <w:tcPr>
            <w:tcW w:w="74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都昌县中小学教师入围体检名单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招聘学校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学科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流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林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淑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任远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涂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梦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市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程小波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汉春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谢宝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梦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文谭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涂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嘉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伊航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淑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中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修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娟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程亚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邱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飞达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晓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美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美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聂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圆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音乐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席彩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熊子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典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艳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棣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丽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三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丽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沈华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美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丽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农村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宝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占颖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慧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曾斌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谭小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情情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晓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娅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占昌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贻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昌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新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化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皎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邵姣姣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万蓉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云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雄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洪燕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于素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玲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冯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锦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保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秋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文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华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陶焱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琬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清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惠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宝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慕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赵文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翠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少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邵超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柳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青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佩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陶炜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熊强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玲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詹玉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辉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石鑫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胡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邵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桂春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方道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陶晓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华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雄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春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罗媛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王慧英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吕层东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叶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珍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文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文婧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媛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邵巧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焱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晓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佳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程健健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段玉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杨慧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康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周美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詹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沈荟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程芳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郭亭燕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珍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车邓芬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高梦琪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叶坤洁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团菊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吴凌华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陈玉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孙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邹林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小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但梦云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英语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晓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黄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沈梦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伍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徐良振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晶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曹斐怡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秦克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美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玥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彭珍珍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陆一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晓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乡镇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信息技术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李永娟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特教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珊珊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特教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夏青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张林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谭勤勤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查晓丽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伍兰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中心幼儿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幼儿教师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詹秋霞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东湖中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数学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余清平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钱氏学校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语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江小玲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城乡初中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初中 物理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占传礼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县城小学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小学 体育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刘孔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Administrator</dc:creator>
  <dc:description/>
  <dc:language>en-US</dc:language>
  <cp:lastModifiedBy>Administrator</cp:lastModifiedBy>
  <dcterms:modified xsi:type="dcterms:W3CDTF">2015-08-12T09:14:22Z</dcterms:modified>
  <cp:revision>2</cp:revision>
  <dc:subject/>
  <dc:title>都昌县中小学教师入围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